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21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риказу № 121</w:t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7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урегулированию споров между участниками образовательных отношений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Федеральный закон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Конституцией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актами организации, осуществляющей образовательную деятельность, и Положением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 и полномочия Комисси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ссия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обязана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ОГКОУ «Ивановская коррекционная школа №2» (далее школа)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порядок работы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Комиссии включаются равное число представителей родителей (законных представителей) несовершеннолетних обучающихся (не менее двух), работников школы (не менее двух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утверждается сроком на один учебный год приказом директора школы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 те же лица не могут входить в состав Комиссии более двух сроков подряд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председатель Комиссии, заместитель председателя Комиссии,  секретарь и другие члены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екретарем Комиссии является представитель работников школы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 решения Комиссии до администрации школы, совета обучающихся, совета родителей, а также представительного органа работников школы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контроль за выполнением реше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лен Комиссии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 Комиссии обязан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представителей  родителей (законных представителей) несовершеннолетних обучающихся, работников школы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школы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Комиссии в виде выписки из протокола в течение трех дней со дня заседания направляются заявителю, в администрацию школы, совет родителей, а также в представительный орган работников школы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 школы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рок хранения документов Комиссии в образовательной организации составляет три года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обращений участников образовательных отношений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ение в письменной форме подается 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школы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я в Положение могут быть внесены только с учетом мнения совета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представительного органа работников школы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6:00Z</dcterms:created>
  <dc:creator>Голубоглазая</dc:creator>
  <dc:description/>
  <cp:keywords/>
  <dc:language>en-US</dc:language>
  <cp:lastModifiedBy>user</cp:lastModifiedBy>
  <cp:lastPrinted>2019-02-05T15:52:00Z</cp:lastPrinted>
  <dcterms:modified xsi:type="dcterms:W3CDTF">2021-04-05T13:11:00Z</dcterms:modified>
  <cp:revision>5</cp:revision>
  <dc:subject/>
  <dc:title/>
</cp:coreProperties>
</file>